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ated Development Foundation (IDF)-Bamen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/Internship Opportunities</w:t>
      </w:r>
    </w:p>
    <w:p>
      <w:pPr>
        <w:pStyle w:val="Normal"/>
        <w:rPr/>
      </w:pPr>
      <w:r>
        <w:rPr>
          <w:sz w:val="28"/>
          <w:szCs w:val="28"/>
        </w:rPr>
        <w:t>Job Title: Cashier</w:t>
      </w:r>
    </w:p>
    <w:p>
      <w:pPr>
        <w:pStyle w:val="Normal"/>
        <w:rPr/>
      </w:pPr>
      <w:r>
        <w:rPr>
          <w:sz w:val="28"/>
          <w:szCs w:val="28"/>
        </w:rPr>
        <w:t>Job Type: Full-time</w:t>
      </w:r>
    </w:p>
    <w:p>
      <w:pPr>
        <w:pStyle w:val="Normal"/>
        <w:rPr/>
      </w:pPr>
      <w:r>
        <w:rPr>
          <w:sz w:val="28"/>
          <w:szCs w:val="28"/>
        </w:rPr>
        <w:t>Location: IDF Cameroon, Bamend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Summar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F Cameroon is seeking a highly motivated and skilled Cashier to join our team. The successful candidate will be responsible for providing excellent customer service and handling cash and credit card transaction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Responsibilitie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Provide excellent customer service as a cashier, handling cash and credit card transaction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Maintain accurate records of all financial transaction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ssist with inventory management and ordering supplies as neede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Ensure compliance with all financial policies and procedur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ssist with other administrative tasks as nee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igh school diploma or equiva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ong customer service skills and experience handling cash trans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bility to work independently and as part of a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ong organizational and time management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ttention to detail and accuracy in financial trans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nowledge of IDF Cameroon's mission and values is a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ested individuals should submit their applications and resumes to the IDF Head Office, Mile 3 Nkwen Opposite Menda Baptist Church Entrance or email to idfbamenda@gmail.com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Deadline* 30/08/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>
      <w:rFonts w:ascii="Calibri" w:hAnsi="Calibri" w:eastAsia="SimSun;宋体" w:cs="Times New Roman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TECNO BC2</dc:creator>
  <dc:description/>
  <cp:keywords/>
  <dc:language>en-US</dc:language>
  <cp:lastModifiedBy>Oussematou Demeni</cp:lastModifiedBy>
  <cp:lastPrinted>2023-08-30T11:11:00Z</cp:lastPrinted>
  <dcterms:modified xsi:type="dcterms:W3CDTF">2023-08-30T11:57:00Z</dcterms:modified>
  <cp:revision>2</cp:revision>
  <dc:subject/>
  <dc:title/>
</cp:coreProperties>
</file>